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Mahnschreiben wegen Mietzinsrückstand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lang w:val="de-DE"/>
        </w:rPr>
        <w:t>&lt;&lt;Vermieter-Vorname Nachname&gt;&gt;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Straße&gt;&gt;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lang w:val="de-DE"/>
        </w:rPr>
        <w:t>&lt;&lt;Plz Ort&gt;&gt;</w:t>
      </w:r>
      <w:r>
        <w:rPr>
          <w:rFonts w:cs="Arial" w:ascii="Arial" w:hAnsi="Arial"/>
        </w:rPr>
        <w:tab/>
        <w:t>&lt;&lt;Ort, Datum&gt;&gt;</w:t>
      </w:r>
    </w:p>
    <w:p>
      <w:pPr>
        <w:pStyle w:val="Heading2"/>
        <w:keepNext w:val="true"/>
        <w:tabs>
          <w:tab w:val="clear" w:pos="709"/>
          <w:tab w:val="right" w:pos="4253" w:leader="none"/>
        </w:tabs>
        <w:spacing w:before="280" w:after="280"/>
        <w:rPr>
          <w:rFonts w:ascii="Arial" w:hAnsi="Arial" w:cs="Arial"/>
          <w:spacing w:val="20"/>
          <w:sz w:val="16"/>
          <w:szCs w:val="16"/>
          <w:u w:val="single"/>
          <w:lang w:val="de-DE"/>
        </w:rPr>
      </w:pPr>
      <w:r>
        <w:rPr>
          <w:rFonts w:cs="Arial" w:ascii="Arial" w:hAnsi="Arial"/>
          <w:spacing w:val="20"/>
          <w:sz w:val="16"/>
          <w:szCs w:val="16"/>
          <w:u w:val="single"/>
          <w:lang w:val="de-DE"/>
        </w:rPr>
      </w:r>
    </w:p>
    <w:p>
      <w:pPr>
        <w:pStyle w:val="Normal"/>
        <w:rPr>
          <w:rFonts w:ascii="Arial" w:hAnsi="Arial" w:cs="Arial"/>
          <w:spacing w:val="20"/>
          <w:sz w:val="16"/>
          <w:szCs w:val="16"/>
          <w:u w:val="single"/>
          <w:lang w:val="de-DE"/>
        </w:rPr>
      </w:pPr>
      <w:r>
        <w:rPr>
          <w:rFonts w:cs="Arial" w:ascii="Arial" w:hAnsi="Arial"/>
          <w:spacing w:val="20"/>
          <w:sz w:val="16"/>
          <w:szCs w:val="16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EINSCHREIBEN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&lt;&lt;Mieter Anrede Vorname Name&gt;&gt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Straße&gt;&gt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Plz/Ort&gt;&gt;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280" w:after="280"/>
        <w:ind w:left="851" w:hanging="851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Betrifft: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b/>
          <w:sz w:val="28"/>
          <w:szCs w:val="28"/>
          <w:lang w:val="de-DE"/>
        </w:rPr>
        <w:t>Mahnschreiben wegen Mietzinsrückstand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280" w:after="0"/>
        <w:rPr/>
      </w:pPr>
      <w:r>
        <w:rPr>
          <w:rFonts w:cs="Arial" w:ascii="Arial" w:hAnsi="Arial"/>
          <w:bCs/>
        </w:rPr>
        <w:t>Sehr geehrte(r) Herr/ Frau …………..…!</w:t>
      </w:r>
    </w:p>
    <w:p>
      <w:pPr>
        <w:pStyle w:val="Normal"/>
        <w:spacing w:before="28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</w:rPr>
        <w:t>Der Mietzins für den Zeitraum …....... bis …....... in Höhe von je € .........., insgesamt sohin der Betrag von € …......., wurde von Ihnen trotz Fälligkeit nicht bezahl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</w:rPr>
        <w:t>Ich muss Sie daher in Ihrem Interesse auffordern, den Betrag von € ............. zuzüglich der Einschreibgebühr von € 2,10 innerhalb der nächsten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pacing w:val="100"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8 Tage (bis zum.....20…)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f mein Konto zur Überweisung zu bringen.</w:t>
      </w:r>
    </w:p>
    <w:p>
      <w:pPr>
        <w:pStyle w:val="Normal"/>
        <w:rPr/>
      </w:pPr>
      <w:r>
        <w:rPr>
          <w:rFonts w:cs="Arial" w:ascii="Arial" w:hAnsi="Arial"/>
          <w:bCs/>
        </w:rPr>
        <w:t>Für den Fall, dass innerhalb dieser Frist der obige Forderungsbetrag nicht zur Gänze bei mir eingegangen sein sollte, mache ich Sie schon jetzt darauf aufmerksam, dass mit gerichtlicher Mietzins- und Räumungsklage gegen Sie vorgegangen wird, wobei Ihnen dann neben den Unannehmlichkeiten noch weitere hohe Kosten erwachsen würden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t vorzüglicher Hochachtung</w:t>
      </w:r>
    </w:p>
    <w:p>
      <w:pPr>
        <w:pStyle w:val="Normal"/>
        <w:spacing w:lineRule="exact" w:line="240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spacing w:before="280" w:after="0"/>
        <w:jc w:val="right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(Unterschrif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ahoma" w:hAnsi="Tahoma" w:cs="Tahoma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40:00Z</dcterms:created>
  <dc:creator>Mag. iur. Gerhard Schnögl</dc:creator>
  <dc:description/>
  <cp:keywords/>
  <dc:language>en-US</dc:language>
  <cp:lastModifiedBy>smedwed</cp:lastModifiedBy>
  <cp:lastPrinted>2004-06-08T21:33:00Z</cp:lastPrinted>
  <dcterms:modified xsi:type="dcterms:W3CDTF">2010-09-22T07:02:00Z</dcterms:modified>
  <cp:revision>11</cp:revision>
  <dc:subject/>
  <dc:title>Mahnschreiben wegen Mietzinsrückstand</dc:title>
</cp:coreProperties>
</file>