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Fristlose Auflösung wegen Mietzinsrückstand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lang w:val="de-DE"/>
        </w:rPr>
        <w:t>&lt;&lt;Vermieter-Vorname Nachname&gt;&gt;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&lt;&lt;Straße&gt;&gt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lang w:val="de-DE"/>
        </w:rPr>
        <w:t>&lt;&lt;Plz Ort&gt;&gt;</w:t>
      </w:r>
      <w:r>
        <w:rPr>
          <w:rFonts w:cs="Arial" w:ascii="Arial" w:hAnsi="Arial"/>
        </w:rPr>
        <w:tab/>
        <w:t>&lt;&lt;Ort, Datum&gt;&gt;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&lt;&lt;Mieter Anrede Vorname Name&gt;&gt;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&lt;&lt;Straße&gt;&gt;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&lt;&lt;Plz/Ort&gt;&gt;</w:t>
      </w:r>
    </w:p>
    <w:p>
      <w:pPr>
        <w:pStyle w:val="Normal"/>
        <w:spacing w:before="280" w:after="2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ingeschrieben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851" w:hanging="851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  <w:t>Betrifft:</w:t>
      </w: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b/>
          <w:sz w:val="28"/>
          <w:szCs w:val="28"/>
          <w:lang w:val="de-DE"/>
        </w:rPr>
        <w:t>Mahnschreiben vom .............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851" w:hanging="851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ab/>
        <w:tab/>
        <w:tab/>
        <w:t>Fristlose Auflösung Ihres Mietvertrages vom ...............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hr geehrte(r) Herr/ Frau …………..…!</w:t>
      </w:r>
    </w:p>
    <w:p>
      <w:pPr>
        <w:pStyle w:val="Normal"/>
        <w:spacing w:before="28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</w:rPr>
        <w:t>Der Mietzins für den Zeitraum …....... bis …....... in Höhe von je € .........., insgesamt sohin der Betrag von € …......., wurde von Ihnen trotz Fälligkeit und Mahnung nicht bezahlt.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s diesem Grunde sehe ich mich leider gezwungen, Ihren Mietvertrag vom................ mit sofortiger Wirksamkeit gemäß § 1118 ABGB für aufgelöst zu erklären und fordere Sie auf, die Mietwohnung binnen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pacing w:val="100"/>
          <w:sz w:val="28"/>
          <w:szCs w:val="28"/>
        </w:rPr>
      </w:pPr>
      <w:r>
        <w:rPr>
          <w:rFonts w:cs="Arial" w:ascii="Arial" w:hAnsi="Arial"/>
          <w:b/>
          <w:bCs/>
          <w:spacing w:val="100"/>
          <w:sz w:val="28"/>
          <w:szCs w:val="28"/>
        </w:rPr>
        <w:t>8 Tagen (bis zum.....20…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</w:rPr>
        <w:t>zu räumen und die Schlüssel herauszugeb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ür den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</w:rPr>
        <w:t>Fall,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</w:rPr>
        <w:t>dass Sie dieser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</w:rPr>
        <w:t>Aufforderung innerhalb obiger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</w:rPr>
        <w:t>Frist nicht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</w:rPr>
        <w:t>nachkommen,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</w:rPr>
        <w:t>mache ich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</w:rPr>
        <w:t>Sie schon jetzt darauf aufmerksam,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</w:rPr>
        <w:t>dass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</w:rPr>
        <w:t>mit gerichtlicher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</w:rPr>
        <w:t>Mietzins-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</w:rPr>
        <w:t>und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</w:rPr>
        <w:t>Räumungsklage gegen Sie vorgegangen wird, wobei Ihnen dann neben den Unannehmlichkeiten noch weitere hohe Kosten erwachsen würden.</w:t>
      </w:r>
    </w:p>
    <w:p>
      <w:pPr>
        <w:pStyle w:val="Normal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t vorzüglicher Hochachtung</w:t>
      </w:r>
    </w:p>
    <w:p>
      <w:pPr>
        <w:pStyle w:val="Normal"/>
        <w:spacing w:lineRule="exact" w:line="240" w:before="280" w:after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spacing w:before="280" w:after="0"/>
        <w:jc w:val="right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>(Unterschrif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ahoma" w:hAnsi="Tahoma" w:cs="Tahoma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6:13:00Z</dcterms:created>
  <dc:creator>Mag. iur. Gerhard Schnögl</dc:creator>
  <dc:description/>
  <cp:keywords/>
  <dc:language>en-US</dc:language>
  <cp:lastModifiedBy>smedwed</cp:lastModifiedBy>
  <dcterms:modified xsi:type="dcterms:W3CDTF">2010-09-22T07:03:00Z</dcterms:modified>
  <cp:revision>8</cp:revision>
  <dc:subject/>
  <dc:title>Mahnschreiben wegen Mietzinsrückstand</dc:title>
</cp:coreProperties>
</file>