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Erhöhung des Hauptmietzinses gemäß Wertsicherungsklausel</w:t>
      </w:r>
    </w:p>
    <w:p>
      <w:pPr>
        <w:pStyle w:val="Normal"/>
        <w:tabs>
          <w:tab w:val="clear" w:pos="709"/>
          <w:tab w:val="right" w:pos="9072" w:leader="none"/>
        </w:tabs>
        <w:spacing w:before="280" w:after="280"/>
        <w:rPr>
          <w:rFonts w:ascii="Arial" w:hAnsi="Arial" w:cs="Arial"/>
          <w:b/>
          <w:b/>
          <w:bCs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bCs/>
          <w:i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lang w:val="de-DE"/>
        </w:rPr>
        <w:t>&lt;&lt;Vermieter-Vorname Nachname&gt;&gt;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&lt;Straße&gt;&gt;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lang w:val="de-DE"/>
        </w:rPr>
        <w:t>&lt;&lt;Plz Ort&gt;&gt;</w:t>
      </w:r>
      <w:r>
        <w:rPr>
          <w:rFonts w:cs="Arial" w:ascii="Arial" w:hAnsi="Arial"/>
        </w:rPr>
        <w:tab/>
        <w:t>&lt;&lt;Ort, Datum&gt;&gt;</w:t>
      </w:r>
    </w:p>
    <w:p>
      <w:pPr>
        <w:pStyle w:val="Normal"/>
        <w:tabs>
          <w:tab w:val="clear" w:pos="709"/>
          <w:tab w:val="right" w:pos="9072" w:leader="none"/>
        </w:tabs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&lt;&lt;Mieter Anrede Vorname Name&gt;&gt;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&lt;Straße&gt;&gt;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&lt;Plz/Ort&gt;&gt;</w:t>
      </w:r>
    </w:p>
    <w:p>
      <w:pPr>
        <w:pStyle w:val="Normal"/>
        <w:spacing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REIBEN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etriff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Erhöhung des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Hauptmietzinses ab .............. aufgrund der</w:t>
      </w:r>
      <w:r>
        <w:rPr>
          <w:rFonts w:cs="Arial" w:ascii="Arial" w:hAnsi="Arial"/>
          <w:bCs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Wertsicherungs</w:t>
        <w:tab/>
        <w:t xml:space="preserve">vereinbarung im schriftlichen Mietvertrag </w:t>
        <w:tab/>
        <w:tab/>
        <w:tab/>
        <w:t>vom ......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ehr geehrte(r) Herr/ Frau..................................!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mäß Punkt ... des schriftlichen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lang w:val="de-DE"/>
        </w:rPr>
        <w:t>Mietvertrages vom ....... ist Ihr monatlicher Hauptmietzins nach dem von der Bundesanstalt Statistik Austria verlautbarten Verbraucherpreisindex ..... wertgesichert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de-DE"/>
        </w:rPr>
        <w:t>Ausgangsbasis:</w:t>
      </w:r>
      <w:r>
        <w:rPr>
          <w:rFonts w:cs="Arial" w:ascii="Arial" w:hAnsi="Arial"/>
          <w:lang w:val="de-DE"/>
        </w:rPr>
        <w:tab/>
        <w:tab/>
        <w:t>Indexzahl für ........................:</w:t>
        <w:tab/>
        <w:t>............ Punk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de-DE"/>
        </w:rPr>
        <w:t>Schwankungsbereich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  <w:lang w:val="de-DE"/>
        </w:rPr>
        <w:t>+</w:t>
      </w:r>
      <w:r>
        <w:rPr>
          <w:rFonts w:cs="Arial" w:ascii="Arial" w:hAnsi="Arial"/>
          <w:lang w:val="de-DE"/>
        </w:rPr>
        <w:t xml:space="preserve"> ..... %</w:t>
      </w:r>
    </w:p>
    <w:p>
      <w:pPr>
        <w:pStyle w:val="Normal"/>
        <w:spacing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se Voraussetzungen sind nun eingetreten und gebe ich Ihnen nachfolgend die Berechnung der Wertsicherung sowie den daraus resultierenden neuen Hauptmietzins wie folgt bekannt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Mon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Indexzah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Erhöhung in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Hauptmietzins in €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 Punk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 Punk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280" w:after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ächste Erhöhung bei Überschreiten der Indexzahl .......... Punkte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Ich ersuche Sie höflich, ab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pacing w:val="60"/>
          <w:sz w:val="28"/>
          <w:szCs w:val="28"/>
          <w:lang w:val="de-DE"/>
        </w:rPr>
      </w:pPr>
      <w:r>
        <w:rPr>
          <w:rFonts w:cs="Arial" w:ascii="Arial" w:hAnsi="Arial"/>
          <w:b/>
          <w:spacing w:val="60"/>
          <w:sz w:val="28"/>
          <w:szCs w:val="28"/>
          <w:lang w:val="de-DE"/>
        </w:rPr>
        <w:t>...............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monatlich im Vorhinein bis längstens 1. eines jeden Kalendermonats einen Gesamtmiet- zins zur Einzahlung zu bringen, der sich wie folgt zusammensetz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mietzins:</w:t>
        <w:tab/>
        <w:tab/>
        <w:tab/>
        <w:tab/>
        <w:tab/>
        <w:tab/>
        <w:tab/>
        <w:tab/>
        <w:t>€     ...........</w:t>
      </w:r>
    </w:p>
    <w:p>
      <w:pPr>
        <w:pStyle w:val="Normal"/>
        <w:rPr/>
      </w:pPr>
      <w:r>
        <w:rPr>
          <w:rFonts w:cs="Arial" w:ascii="Arial" w:hAnsi="Arial"/>
        </w:rPr>
        <w:t>zuzüglich monatliche Betriebskostenakontierung:</w:t>
        <w:tab/>
        <w:tab/>
        <w:tab/>
        <w:t>€     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uzüglich monatliche Heizkostenakontierung:</w:t>
        <w:tab/>
        <w:tab/>
        <w:tab/>
        <w:tab/>
      </w:r>
      <w:r>
        <w:rPr>
          <w:rFonts w:cs="Arial" w:ascii="Arial" w:hAnsi="Arial"/>
          <w:u w:val="single"/>
        </w:rPr>
        <w:t>€     ....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Zwischensumme:</w:t>
        <w:tab/>
        <w:tab/>
        <w:tab/>
        <w:tab/>
        <w:tab/>
        <w:tab/>
        <w:tab/>
        <w:tab/>
        <w:t>€     ...........</w:t>
      </w:r>
    </w:p>
    <w:p>
      <w:pPr>
        <w:pStyle w:val="Normal"/>
        <w:rPr/>
      </w:pPr>
      <w:r>
        <w:rPr>
          <w:rFonts w:cs="Arial" w:ascii="Arial" w:hAnsi="Arial"/>
        </w:rPr>
        <w:t>zuzüglich 10 % USt von € .............:</w:t>
        <w:tab/>
        <w:tab/>
        <w:tab/>
        <w:tab/>
        <w:tab/>
        <w:t>€       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uzüglich 20 % USt von € .............:</w:t>
        <w:tab/>
        <w:tab/>
        <w:tab/>
        <w:tab/>
        <w:tab/>
      </w:r>
      <w:r>
        <w:rPr>
          <w:rFonts w:cs="Arial" w:ascii="Arial" w:hAnsi="Arial"/>
          <w:u w:val="single"/>
        </w:rPr>
        <w:t>€       ........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samtmietzins ab ..............:</w:t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bdr w:val="single" w:sz="18" w:space="0" w:color="000000"/>
        </w:rPr>
        <w:t>€   .........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Mit vorzüglicher Hochachtung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(Unterschrift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43:00Z</dcterms:created>
  <dc:creator>Österr. Haus- und Grundbesitzerbund</dc:creator>
  <dc:description/>
  <cp:keywords/>
  <dc:language>en-US</dc:language>
  <cp:lastModifiedBy>Gerhard Schnögl</cp:lastModifiedBy>
  <cp:lastPrinted>2007-11-16T09:22:00Z</cp:lastPrinted>
  <dcterms:modified xsi:type="dcterms:W3CDTF">2007-11-16T08:22:00Z</dcterms:modified>
  <cp:revision>12</cp:revision>
  <dc:subject/>
  <dc:title/>
</cp:coreProperties>
</file>